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Дело № 5-212-2102/2025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0"/>
        <w:rPr>
          <w:bCs/>
        </w:rPr>
      </w:pPr>
      <w:r>
        <w:rPr>
          <w:bCs/>
        </w:rPr>
        <w:t>УИД 86MS0042-01-2025-000521-0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ab/>
        <w:t xml:space="preserve">  03 февраля 2025 года</w:t>
        <w:tab/>
        <w:tab/>
        <w:tab/>
        <w:tab/>
        <w:t xml:space="preserve">  </w:t>
        <w:tab/>
        <w:tab/>
        <w:t xml:space="preserve">                   </w:t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города окружного значения Нижневартовск Ханты-Мансийского автономного округа-Югры Трифонова Л.И.,</w:t>
      </w:r>
      <w:r>
        <w:rPr>
          <w:sz w:val="25"/>
          <w:szCs w:val="25"/>
        </w:rPr>
        <w:t xml:space="preserve"> находящийся по адресу: ХМАО-Югра, Тюменская область, г. Нижневартовск, ул. Нефтяников, д. 6,</w:t>
      </w:r>
      <w:r>
        <w:rPr/>
        <w:t xml:space="preserve"> рассмотрев материал об административном правонарушении в отношении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атвейцева Андрея Викторовича, родившегося … года в …, работающего в …, проживающего по адресу: …, паспорт …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СТАНОВИЛ: </w:t>
      </w:r>
    </w:p>
    <w:p>
      <w:pPr>
        <w:pStyle w:val="Normal"/>
        <w:ind w:firstLine="567"/>
        <w:jc w:val="both"/>
        <w:rPr/>
      </w:pPr>
      <w:r>
        <w:rPr/>
        <w:t>Матвейцев А.В., находящийся под административном надзором, нарушил ограничения, установленные в отношении него Нижневартовским городским судом 24.06.2024 года, а именно 25.01.2025 в 03 час. 55 мин. отсутствовал по месту жительства по адресу: …., тем самым допустил повторное в течении одного года совершение административного правонарушения, предусмотренного ч. 1 ст. 19.24 КоАП РФ.</w:t>
      </w:r>
    </w:p>
    <w:p>
      <w:pPr>
        <w:pStyle w:val="Normal"/>
        <w:ind w:firstLine="567"/>
        <w:jc w:val="both"/>
        <w:rPr/>
      </w:pPr>
      <w:r>
        <w:rPr/>
        <w:t>Матвейцев А.В., в судебном заседании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/>
        <w:t xml:space="preserve">Мировой судья, исследовал следующие доказательства по делу: протокол 86 № 278121 от 31.01.2025 об административном правонарушении, в котором изложено существо правонарушения. Матвейцеву А.В. были разъяснены его права (ст. 25.1 КоАП РФ), а также возможность не свидетельствовать против себя (ст. 51 Конституции РФ) замечаний и возражений нет; рапорт сотрудника полиции, об обстоятельствах выявленного правонарушения; копию решения Нижневартовского городского суда от 24.04.2024 года, согласно которому в отношении Матвейцева А.В. установлены дополнительные ограничения административного надзора, со следующими ограничениями: увеличить количество явок в ОВД по месту жительства для регистрации в дни установленные до четырех раз в месяц, рапорт должностного лица УМВД России по г. Нижневартовску, копию графика прибытия поднадзорного лица на регистрацию, копию заключения о заведении дела административного надзора на лицо, объяснение Матвейцева А.В. от 31.01.2025 г., справку на физическое лицо, приходит к следующему;  </w:t>
      </w:r>
    </w:p>
    <w:p>
      <w:pPr>
        <w:pStyle w:val="Normal"/>
        <w:ind w:firstLine="567"/>
        <w:jc w:val="both"/>
        <w:rPr/>
      </w:pPr>
      <w:r>
        <w:rPr/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токол об административном правонарушении в отношении Матвейцева А.В.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/>
        <w:t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/>
        <w:t>Каких-либо противоречий в представленных доказательствах и сомнений относительно виновности Матвейцева А.В. в совершении правонарушения, предусмотренного ч. 3 ст. 19.24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Матвейцева А.В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определении меры наказания мировой судья принимает во внимание характер и степень общественной опасности совершенного правонарушения, личность правонарушителя, обстоятельства, смягчающие и отягчающие административную ответственность, с учетом санкции ч. 3 ст. 19.24 Кодекса Российской Федерации об административных правонарушениях, считает возможным назначить наказание в виде обязательных работ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/>
      </w:pPr>
      <w:r>
        <w:rPr>
          <w:bCs/>
        </w:rPr>
        <w:t>Матвейцева Андрея Викторовича</w:t>
      </w:r>
      <w:r>
        <w:rPr/>
        <w:t xml:space="preserve"> признать виновным в совершении административного правонарушения, предусмотренного ч. 3 ст. 19.24 </w:t>
      </w:r>
      <w:r>
        <w:rPr>
          <w:rFonts w:eastAsia="MS Mincho;ＭＳ 明朝"/>
        </w:rPr>
        <w:t>Кодекса РФ об административных правонарушениях</w:t>
      </w:r>
      <w:r>
        <w:rPr/>
        <w:t xml:space="preserve"> и назначить ему административное наказание в виде обязательных работ сроком 20 часов.</w:t>
      </w:r>
    </w:p>
    <w:p>
      <w:pPr>
        <w:pStyle w:val="Normal"/>
        <w:tabs>
          <w:tab w:val="clear" w:pos="708"/>
          <w:tab w:val="left" w:pos="10348" w:leader="none"/>
        </w:tabs>
        <w:ind w:firstLine="567"/>
        <w:jc w:val="both"/>
        <w:rPr>
          <w:rFonts w:eastAsia="MS Mincho;ＭＳ 明朝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tabs>
          <w:tab w:val="clear" w:pos="708"/>
          <w:tab w:val="left" w:pos="10348" w:leader="none"/>
        </w:tabs>
        <w:ind w:left="567" w:right="142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Л.И. Трифонова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